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онська централізована бібліотечна систем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чно-бібліографічний відді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mc:AlternateContent>
          <mc:Choice Requires="wps">
            <w:drawing>
              <wp:inline distT="0" distB="0" distL="0" distR="0">
                <wp:extent cx="425767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І НАДХОДЖЕННЯ ЛІТЕРАТУР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 ПОЛОНСЬКОЇ  ЦБ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104.25pt;width:335.2pt;height:104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І НАДХОДЖЕННЯ ЛІТЕРАТУР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 ПОЛОНСЬКОЇ  ЦБС</w:t>
                      </w:r>
                    </w:p>
                  </w:txbxContent>
                </v:textbox>
                <v:path textpathok="t"/>
                <v:textpath on="t" fitshape="t" string="НОВІ НАДХОДЖЕННЯ ЛІТЕРАТУРИ&#10;ДО ПОЛОНСЬКОЇ  ЦБС" style="font-family:&quot;Arial&quot;;font-size:44pt"/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юлетень за І кв. 2013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онне, 2013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Шановний читачу!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ропонуємо Вам ознайомитись з новими виданнями, які надійшли у бібліотеки Полонського району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rFonts w:eastAsia="Arial"/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>Література згрупована по галузях знань, в межах розділів – по алфавіту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 бюлетні вказується місцезнаходження книги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3992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сіг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  <w:t>Місцезнаходження кни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Читальний зал ЦР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бонемент ЦР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йонна дитяча біблі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бібліотека №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бібліотека №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№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№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бібліотека смт.Понінка до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нінківська дитяч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Білецька сільська бібліоте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Бражине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Буртин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еликоберезнян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телян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устове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икулин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восели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волабун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нацькове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слу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арварів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еликокалени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оробіїв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тюржине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дзянів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санівец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сквитянівсь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говичівськ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родничі науки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4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8.6я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-43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Ілюстрована енциклопедія тварин</w:t>
            </w:r>
            <w:r>
              <w:rPr/>
              <w:t>. - Х. : Пегас, 2010. - 112 с. : іл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 1 -</w:t>
            </w:r>
            <w:r>
              <w:rPr>
                <w:lang w:val="uk-UA"/>
              </w:rPr>
              <w:t xml:space="preserve"> </w:t>
            </w:r>
            <w:r>
              <w:rPr/>
              <w:t>28(1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хніка. Технічні науки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35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 В.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ины, блинчики, оладьи и оладушки / В. Б. Зайцев. - М. : РИПОЛ КЛАССИК, 2008. - 256 с.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 1 - 28(1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ільське і лісове господарство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44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ведення й утримання</w:t>
            </w:r>
            <w:r>
              <w:rPr/>
              <w:t xml:space="preserve"> бджіл: 1000 корисних порад. - Донецьк : БАО, 2012. - 256 с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 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иці і парники:</w:t>
            </w:r>
            <w:r>
              <w:rPr/>
              <w:t xml:space="preserve"> Агротехнічні рекомендації та опис технології вирощування овочів і ягід. - Донецьк : БАО, 2005. - 12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хорона здоров’я. Медичні науки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азиты - причина онкологии: Народные средства лечения / В. Бойко. - С.Пб. : Вектор, 2010. - 128 с. - (Народный лечеб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овський Є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оров'я дитиини і здоровий глузд її родичів / Є. Комаровський. - Х. : КЛІНІКОМ, 2011. - 576 с. - (Б-ка доктора Комаровськог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як 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вылечить бесплодие: Самые эффективные методы лечения. / Л. Кругляк. - С.Пб. : Крылов, 2009. - 224 с. - (Ваш семейный врач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енов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пчелиным воском / В. Лавренов. - М. : АСТ, 2005. - 45 с. - (Продукты пчеловодства и здоровье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йчук  Л.В. и д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заболеваний нервной системы растениями и диетой / Л.В. Николайчук, Е.С.Козюк, Э.В.Владимиров / Л.В. и др. Николайчук . - Минск : Современ. школа, 2008. - 32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15я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знева 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сахарного диабета: Полная энциклопедия диабетика / Т. Селезнева. - Ростов-на Дону, М. : Владис, Рипол классик, 2008. - 640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ков 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чение прополисом / А. Синяков. - М. : Авеонт, 2005. - 12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7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инные рецепты похудения</w:t>
            </w:r>
            <w:r>
              <w:rPr/>
              <w:t>. - М. : Мир книги, 2007. - 256 с. : ил. - (Золотые рецпты народной медицины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букин 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ебные продукты пчеловодства / Ю. Тарабукин. - Донецьк : БАО, 2010. - 96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</w:t>
            </w:r>
            <w:r>
              <w:rPr>
                <w:lang w:val="uk-UA"/>
              </w:rPr>
              <w:t>р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 И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ро</w:t>
            </w:r>
            <w:r>
              <w:rPr>
                <w:lang w:val="uk-UA"/>
              </w:rPr>
              <w:t>д</w:t>
            </w:r>
            <w:r>
              <w:rPr/>
              <w:t>ный лечебник: опыт читателей / И. А. Филиппова. - М, С.Пб. : ДИЛЯ, 2002. - 160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</w:t>
            </w:r>
            <w:r>
              <w:rPr>
                <w:lang w:val="uk-UA"/>
              </w:rPr>
              <w:t>р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укровий діабет: Правильний</w:t>
            </w:r>
            <w:r>
              <w:rPr/>
              <w:t xml:space="preserve"> спосіб життя  і сучасне лікування перемагають хворобу. - Донецьк : БАО, 2009. - 240 с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сторія. Історичні науки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3.3(4УКР-4ХМЕ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А28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іністративно-територіальний устрій Поділля:</w:t>
            </w:r>
            <w:r>
              <w:rPr/>
              <w:t xml:space="preserve"> Історія і сучасність. - Хм-кий, 2005. - 39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5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онне минуле і</w:t>
            </w:r>
            <w:r>
              <w:rPr/>
              <w:t xml:space="preserve"> сучасне. - Полонне, 2008. - 38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УКР)я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ліна О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Історія України. - 4-е вид. без змін / О. В. Тагліна. - К. : Перо, 2011. - 96 с. : іл. - (Дит. енциклопедія ПЕ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УКР-4ХМ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6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мельниччина: Фотоальбом</w:t>
            </w:r>
            <w:r>
              <w:rPr/>
              <w:t>. - Пряшів : Чорлі, 1996. - 172 с. : іл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2 - 11(1), 14(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ржава і право Укаїни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(4УКР)30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9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ій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омадська експертиза та громадський моніторинг діяльності органів влади: Навч. посібник / В. Купрій, Л. Паливода. - К. : Макрос, 2011. - 200 с.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(4УКР)304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-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осбливості здійснення та</w:t>
            </w:r>
            <w:r>
              <w:rPr/>
              <w:t xml:space="preserve"> захисту сімейних і спадкових прав. - К., 2012. - 4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24 - 7(1), 8(1), 9(1), 10(1), 11(1), 13(1), 14(1), 15(1), 16(1), 17(1), 18(1), 19(1), 20(1), 21(1), 22(1), 23(1), 45(1), 25(1), 26(1), 27(1), 28(1), 29(1), 33(1), 43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(4УКР)30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4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аїна: Адміністративно-територіальний устрій</w:t>
            </w:r>
            <w:r>
              <w:rPr/>
              <w:t xml:space="preserve"> станом на 1 січня 2012 року. - К. : Парламентське видавництво, 2012. - 78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(1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удожня література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ерсен Г.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зки / Г. К. Андерсен. - Х. : Septima, 2007. - 25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ічер-Стоу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тина дяька Тома: Роман / Пер. з англ. В.Митрофанова. - Тернопіль: Навчальна книга - Богдан; / Г. Бічер-Стоу. - К. : Веселка, 2006. - 368 с. - (Б-ка світової л-ри "Світовид". Л-ра ХІХ с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УКР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ряний І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д гетсиманський / І. Багряний. - К. : Школа, 2009. - 512 с. - (Б-ка шкільної класики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</w:t>
            </w:r>
            <w:r>
              <w:rPr>
                <w:lang w:val="uk-UA"/>
              </w:rPr>
              <w:t xml:space="preserve"> </w:t>
            </w:r>
            <w:r>
              <w:rPr/>
              <w:t>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(0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Г8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імм б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зки / Грімм бр. - Х. : Septima, 2005. - 256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 УКР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1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 мені долоньку:</w:t>
            </w:r>
            <w:r>
              <w:rPr/>
              <w:t xml:space="preserve"> Читанка. - Х. : Septima, 2006. - 256 с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</w:t>
            </w:r>
            <w:r>
              <w:rPr>
                <w:lang w:val="uk-UA"/>
              </w:rPr>
              <w:t xml:space="preserve"> </w:t>
            </w:r>
            <w:r>
              <w:rPr/>
              <w:t>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еро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енница любви: Роман / Д. Деверо. - М. : Астрель, 2012. - 317 с. - (Очарование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дд 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ый любовник Англии: Роман. / К. Додд. - М., Владимир : Астрель, ВКТ, 2001. - 350 с. - (Очарование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6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цова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бовь-морковь и третий лишний / Д. Донцова. - М. : ЭКСМО, 2006. - 352 с. - (Иронический детектив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6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цова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чо чужой мечты / Д. Донцова. - М. : ЭКСМО, 2008. - 38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6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цова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ро до Африки / Д. Донцова. - М. : ЭКСМО, 2008. - 384 с. - (Иронический детектив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6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цова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му с аквалангом / Д. Донцова. - М. : ЭКСМО, 2008. - 384 с. - (Иронический детектив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-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ий ключик: Хре</w:t>
            </w:r>
            <w:r>
              <w:rPr>
                <w:b/>
                <w:bCs/>
                <w:lang w:val="uk-UA"/>
              </w:rPr>
              <w:t>с</w:t>
            </w:r>
            <w:r>
              <w:rPr>
                <w:b/>
                <w:bCs/>
              </w:rPr>
              <w:t>томатія</w:t>
            </w:r>
            <w:r>
              <w:rPr/>
              <w:t xml:space="preserve"> для позакласного читання і сімейного читання 1-4 класи. - Донецьк : БАО, 2011. - 44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В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іплінг 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углі. / Е.Берроуз. Тарзан / Р. Кіплінг. - К. : Школа, 2009. - 496 с. - (Золота серія "Б-ка пригод"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17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нина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аха для монаха / Д. Калинина. - М. : ЭКСМО, 2008. - 384 с. - (Иронический детектив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 УКР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53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нига для читання</w:t>
            </w:r>
            <w:r>
              <w:rPr/>
              <w:t xml:space="preserve"> на цілий рік для учнів 1-4 класів. - Х. : Ранок-НТ, 2011. - 27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</w:t>
            </w:r>
            <w:r>
              <w:rPr>
                <w:lang w:val="uk-UA"/>
              </w:rPr>
              <w:t xml:space="preserve"> </w:t>
            </w:r>
            <w:r>
              <w:rPr/>
              <w:t>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7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ова 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Історик / Е. Костова. - Х. : КСД, 2008. - 718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В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урі Р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Еліксир безсмертя / Р. Коурі. - Х. : КСД, 2008. - 496 с.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Б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эльо П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ир / П. Коэльо. - М. : София, 2007. - 400 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УКР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айко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раїні сонячних зайчиків: Повісті-казки / В. Нестайко. - Х. : Белкар-книга, 2010. - 256 с. : іл. - (Скарбничка школя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айко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вовижні пригоди в лісовій школі. Секрет Васі Кицина. Енелолик, Уфа і Жахоб'як / Мал. В.Харченко / В. Нестайко. - К. : Школа, 2011. - 128 с. - (Сер. "Дитячий бестселер"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 УКР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тайко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вовижні пригоди в лісовій школі. Таємний агент Порча і козак Морозенко. Таємниці лісею "Кондор". / Мал. В.Харченко / В. Нестайко. - К. : Школа, 2011. - 128 с.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ВЕ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мбертон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веток на ветру: Роман / М. Пембертон. - М. : Астрель, 2012. - 252 с. - (Очарование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ро Ш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ранцузькі народні казки / Ш. Перро. - Х. : Septima, 2005. - 25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рсен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тное желание: Роман / Д. Питерсен. - М., Владимир : Астрель, ВКТ, 2012. - 285 с. - (Очарование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 звірят: Вірші,</w:t>
            </w:r>
            <w:r>
              <w:rPr/>
              <w:t xml:space="preserve"> казки, оповідання: Хрестоматія для позакласного читання. - Х. : Талант, 2010. - 256 с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 маму: Збірка</w:t>
            </w:r>
            <w:r>
              <w:rPr/>
              <w:t xml:space="preserve"> художніх творів на кожен день і до свята. - К. : Нац. книжковий проект, 2010. - 224 с. - (Б-ка шкільної класи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бинсон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ночная любовница: роман / М. Робинсон. - М., Владимир : Астрель, ВКТ, 2012. - 317 с. - (Очарование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5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 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ведь Камелии / Л. Соболева. - М. : ЭКСМО, 2009. - 352 с. - (Детективы от Леди ва-банк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.(4УКР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6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онечко: Казки, пісеньки,</w:t>
            </w:r>
            <w:r>
              <w:rPr>
                <w:lang w:val="uk-UA"/>
              </w:rPr>
              <w:t xml:space="preserve"> колискові, лічилки. - Х. : </w:t>
            </w:r>
            <w:r>
              <w:rPr/>
              <w:t>Septima</w:t>
            </w:r>
            <w:r>
              <w:rPr>
                <w:lang w:val="uk-UA"/>
              </w:rPr>
              <w:t>, 2005. - 256 с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инберн А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рдце ковбоя: Роман / А. Суинберн. - М. : Панорама, 2009. -192 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(4УКР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4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країнські народні казки</w:t>
            </w:r>
            <w:r>
              <w:rPr/>
              <w:t>. - Х. : Septima, 2005. - 256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эйзер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порочная куртизанка: Роман / Д. Фэйзер. - М., Владимир : Астрель, ВКТ, 2012. - 318 с. - (Очарование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нтер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ди маскарада / Д. Хантер. - М., Владимир : Астрель, ВКТ, 2012. - 317 с. - (Очарование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НІ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ьбайн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ьцо нибелунгов / В. Хольбайн. - Х. : КСД, 2008. - 44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УКР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алий 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 відважного Барвінка і коника Дзвоника / Б. Чалий, П. Глазовий . - К. : Школа, 2006. - 78 с.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2(0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Ч-8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есні казки</w:t>
            </w:r>
            <w:r>
              <w:rPr/>
              <w:t>. - Х. : Septima, 2005. - 25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Ш59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ва 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вушка из службы "907" / Ю. Шилова. - М. : АСТ, 2007. - 345 с. - (Русское криминальное чтиво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4РОС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ова 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комство по интернету, или жду, ищу, охочусь / Ю. Шилова. - М. : ЭКСМО, 2007. - 416 с. - (криминальная мелодрам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7СШ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шли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ой свое сердце: Роман / Д. Эшли. - М., Владимир : Астрель, ВКТ, 2012. - 316 с. - (Очарование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ілософські науки. Психологія.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я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68</w:t>
            </w:r>
          </w:p>
        </w:tc>
        <w:tc>
          <w:tcPr>
            <w:tcW w:w="6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ила етикету</w:t>
            </w:r>
            <w:r>
              <w:rPr/>
              <w:t>. - Х. : Septima, 2012. - 7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ем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читать человека: Советы ведущего эксперта / М. Салем. - Х. : КСД, 2008. - 316 с.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10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ббард 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ентология: основы жизни: Книга по теорет. и практ. основам саентологии для начинающих. Приложение к фильму. / Р. Хаббард. - Калифорния, 2012. - 37 с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0 - 1 +2CD(1), 7 +2CD(1), 8 +2CD(1), 9 +2CD(1), 10 +2CD(1), 20 +2CD(1), 21 +2CD(1), 22 +2CD(1), 25 +2CD(1), 26 +2CD(1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відкові видання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Е6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нциклопедія для дівчаток:</w:t>
            </w:r>
            <w:r>
              <w:rPr/>
              <w:t xml:space="preserve"> Твої секрети. - Х. : Пегас, 2011. - 112 с. : іл.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итяча література.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41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ізок чудових казок</w:t>
            </w:r>
            <w:r>
              <w:rPr/>
              <w:t>. - Х. : Белкар-книга, 2011. - 64 с. : іл. - (Веселка)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</w:t>
            </w:r>
            <w:r>
              <w:rPr>
                <w:lang w:val="uk-UA"/>
              </w:rPr>
              <w:t>р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5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е зернятко-гарні сходи</w:t>
            </w:r>
            <w:r>
              <w:rPr/>
              <w:t>. - Х. : Белкар-книга, 2010. - 64 с. : іл. - (Веселка)</w:t>
            </w:r>
            <w:r>
              <w:rPr>
                <w:lang w:val="uk-UA"/>
              </w:rPr>
              <w:t xml:space="preserve"> 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1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кові перлинки</w:t>
            </w:r>
            <w:r>
              <w:rPr/>
              <w:t>. - Х. : Белкар-книга, 2011. - 64 с. : іл. - (Весел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1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кове диво</w:t>
            </w:r>
            <w:r>
              <w:rPr/>
              <w:t>. - Х. : Сінтекс ЛТД, 2011. - 64 с. : іл. - (Сонечк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Ч-20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арівні казки</w:t>
            </w:r>
            <w:r>
              <w:rPr/>
              <w:t>. - Х. : Белкар-книга, 2010. - 64 с. : іл. - (Весел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Ш9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єва 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селі звірята / О. Шуваєва. - Х. : Septima, 2008. - 78 с. : 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Щ9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Що це?: явища</w:t>
            </w:r>
            <w:r>
              <w:rPr/>
              <w:t xml:space="preserve"> природи / Худ. М.Кисельова. - К. : Аванпост, 2010. - 15 с. : і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Е</w:t>
            </w:r>
            <w:r>
              <w:rPr/>
              <w:t>кземпляр</w:t>
            </w:r>
            <w:r>
              <w:rPr>
                <w:lang w:val="uk-UA"/>
              </w:rPr>
              <w:t>и</w:t>
            </w:r>
            <w:r>
              <w:rPr/>
              <w:t>:1 - 28(1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bibliomist</dc:creator>
  <dc:description/>
  <cp:keywords/>
  <dc:language>en-US</dc:language>
  <cp:lastModifiedBy>Admin</cp:lastModifiedBy>
  <cp:lastPrinted>2013-04-08T10:29:00Z</cp:lastPrinted>
  <dcterms:modified xsi:type="dcterms:W3CDTF">2013-04-08T06:30:00Z</dcterms:modified>
  <cp:revision>4</cp:revision>
  <dc:subject/>
  <dc:title/>
</cp:coreProperties>
</file>